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１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令和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推薦者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地区社会福祉協議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648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１　社会福祉事業功労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２　民生委員児童委員功労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現在関係する事業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種別及び職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436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　　　　　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　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　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３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（社会福祉等に関係した年限通算して　　年　　カ月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往における表彰の有無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21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94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薦の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12" w:hanging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※　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１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令和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　推薦者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地区社会福祉協議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1690</wp:posOffset>
                </wp:positionH>
                <wp:positionV relativeFrom="page">
                  <wp:posOffset>110490</wp:posOffset>
                </wp:positionV>
                <wp:extent cx="4508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.7pt;margin-top:8.7pt;width:3.5pt;height:35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0730</wp:posOffset>
                </wp:positionH>
                <wp:positionV relativeFrom="page">
                  <wp:posOffset>46990</wp:posOffset>
                </wp:positionV>
                <wp:extent cx="90805" cy="5048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9pt;margin-top:3.7pt;width:7.1pt;height:39.7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6420</wp:posOffset>
                </wp:positionH>
                <wp:positionV relativeFrom="paragraph">
                  <wp:posOffset>46990</wp:posOffset>
                </wp:positionV>
                <wp:extent cx="295529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　　　　　自治会・町内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会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0.2pt;mso-wrap-distance-left:9.05pt;mso-wrap-distance-right:9.05pt;mso-wrap-distance-top:0pt;mso-wrap-distance-bottom:0pt;margin-top:3.7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　　　　　　　　自治会・町内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会長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648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１　社会福祉事業功労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２　民生委員児童委員功労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現在関係する事業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種別及び職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436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　　　　　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　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　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３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（社会福祉等に関係した年限通算して　　年　　カ月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往における表彰の有無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21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94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薦の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12" w:hanging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※　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２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令和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推薦者　　施設・団体名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　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>代表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648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１　福祉団体功労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２　社会福祉施設功労者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現在関係する事業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種別及び職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436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　　　　　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　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　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３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（社会福祉等に関係した年限通算して　　年　　カ月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往における表彰の有無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21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270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薦の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12" w:hanging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※　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３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令和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推薦者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地区社会福祉協議会長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color w:val="FF0000"/>
          <w:spacing w:val="3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color w:val="FF0000"/>
          <w:spacing w:val="3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１　共同募金協力者・協助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２　善行者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33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名又は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（代表者名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職　業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個人の場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1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　薦　事　項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期間とその活動・行動（金額）の内容を記入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　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　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３　　　　年　　月～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014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３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令和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推薦者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地区社会福祉協議会長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</w:t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color w:val="FF0000"/>
          <w:spacing w:val="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0380</wp:posOffset>
                </wp:positionH>
                <wp:positionV relativeFrom="page">
                  <wp:posOffset>46990</wp:posOffset>
                </wp:positionV>
                <wp:extent cx="90805" cy="5048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3.7pt;width:7.1pt;height:39.7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6600</wp:posOffset>
                </wp:positionH>
                <wp:positionV relativeFrom="page">
                  <wp:posOffset>46990</wp:posOffset>
                </wp:positionV>
                <wp:extent cx="90805" cy="5048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3.7pt;width:7.1pt;height:39.7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46990</wp:posOffset>
                </wp:positionV>
                <wp:extent cx="2800985" cy="637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自治会・町内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50.2pt;mso-wrap-distance-left:9.05pt;mso-wrap-distance-right:9.05pt;mso-wrap-distance-top:0pt;mso-wrap-distance-bottom:0pt;margin-top:3.7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　　　　　自治会・町内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長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color w:val="FF0000"/>
          <w:spacing w:val="3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color w:val="FF0000"/>
          <w:spacing w:val="3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１　共同募金協力者・協助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２　善行者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33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名又は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（代表者名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職　業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個人の場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1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　薦　事　項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期間とその活動・行動（金額）の内容を記入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　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　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３　　　　年　　月～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014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３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令和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推薦者　　施設・団体名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　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代表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１　共同募金協力者・協助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２　善行者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33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名又は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（代表者名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職　業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個人の場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1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　薦　事　項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期間とその活動・行動（金額）の内容を記入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　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　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３　　　　年　　月～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253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sectPr>
      <w:type w:val="nextPage"/>
      <w:pgSz w:w="11906" w:h="16838"/>
      <w:pgMar w:left="972" w:right="927" w:gutter="0" w:header="0" w:top="1260" w:footer="0" w:bottom="833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65"/>
        </w:tabs>
        <w:ind w:left="10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7"/>
      <w:jc w:val="both"/>
    </w:pPr>
    <w:rPr>
      <w:rFonts w:ascii="細明朝;ＭＳ 明朝" w:hAnsi="細明朝;ＭＳ 明朝" w:eastAsia="細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5:00Z</dcterms:created>
  <dc:creator>kaikei3</dc:creator>
  <dc:description/>
  <cp:keywords/>
  <dc:language>en-US</dc:language>
  <cp:lastModifiedBy>総務係2</cp:lastModifiedBy>
  <cp:lastPrinted>2016-05-21T15:06:00Z</cp:lastPrinted>
  <dcterms:modified xsi:type="dcterms:W3CDTF">2025-05-02T06:11:00Z</dcterms:modified>
  <cp:revision>5</cp:revision>
  <dc:subject/>
  <dc:title>市民総合社会福祉大会推薦書</dc:title>
</cp:coreProperties>
</file>